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49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ЛЕКСЕ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05.02.2025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76"/>
              <w:ind w:right="-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3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лексеевского муниципального района   р е ш и 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Алексеевского муниципального района Республики Татарстан от 15 марта 2006 года № 40/1 «О Регламенте работы административной комиссии Алексеев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руководителя Исполнительного комитета по социальным вопросам Е.А.Хамзи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настоящее решение на официальном сайте Алексеевского муниципального района https://alekseevskiy.tatarstan.ru и разместить на Официальном портале правовой информации Республики Татарстан по веб-адресу: http://pravo.tatarstan.ru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 С.А. Деми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8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8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LB Times;Times New Roman" w:hAnsi="TLB Times;Times New Roman" w:cs="TLB Times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Match">
    <w:name w:val="match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6:00Z</dcterms:created>
  <dc:creator>Гарипов</dc:creator>
  <dc:description/>
  <cp:keywords/>
  <dc:language>en-US</dc:language>
  <cp:lastModifiedBy>User 10</cp:lastModifiedBy>
  <cp:lastPrinted>2025-02-03T14:19:00Z</cp:lastPrinted>
  <dcterms:modified xsi:type="dcterms:W3CDTF">2025-02-11T11:20:00Z</dcterms:modified>
  <cp:revision>6</cp:revision>
  <dc:subject/>
  <dc:title>Татарстан Республикасы</dc:title>
</cp:coreProperties>
</file>